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</w:rPr>
      </w:pPr>
      <w:r>
        <w:rPr>
          <w:sz w:val="96"/>
          <w:sz w:val="96"/>
        </w:rPr>
        <w:t>คน</w:t>
      </w:r>
    </w:p>
    <w:p>
      <w:pPr>
        <w:pStyle w:val="Normal"/>
        <w:rPr>
          <w:b/>
          <w:b/>
          <w:sz w:val="56"/>
        </w:rPr>
      </w:pPr>
      <w:r>
        <w:rPr>
          <w:b/>
          <w:b/>
          <w:sz w:val="56"/>
          <w:sz w:val="56"/>
        </w:rPr>
        <w:t>เหตุแห่งยาเสพติด</w:t>
      </w:r>
      <w:r>
        <w:rPr>
          <w:b/>
          <w:sz w:val="56"/>
        </w:rPr>
        <w:t>?</w:t>
      </w:r>
    </w:p>
    <w:p>
      <w:pPr>
        <w:pStyle w:val="Heading2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en-US"/>
        </w:rPr>
        <w:t xml:space="preserve">    </w:t>
      </w:r>
      <w:r>
        <w:rPr/>
        <w:t>ระพี  สาคริก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แง่คิดจากใจ</w:t>
      </w:r>
    </w:p>
    <w:p>
      <w:pPr>
        <w:pStyle w:val="TextBody"/>
        <w:jc w:val="both"/>
        <w:rPr/>
      </w:pPr>
      <w:r>
        <w:rPr/>
        <w:tab/>
      </w:r>
      <w:r>
        <w:rPr/>
        <w:t>ช่วงหลังๆ มีเสียงพูดจากความรู้สึกเป็นห่วงสังคมอย่างกว้างขวาง โดยเหตุที่ทุกวันนี้ปัญหายาเสพติดแทรกซึมเข้าไปแทบจะทั่วทุกวงการ อีกทั้งยังมีความรุนแรงยิ่งขึ้น จนกระทั่งทำให้หลายคนหาหนทางแก้ไขปัญหาแทบไม่เห็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ขณะนี้ในสถาบันการศึกษา ปัญหาดังกล่าวเกิดขึ้นแทบทุกหย่อมหญ้า ยิ่งไปกว่านั้น ข่าวที่ปรากฏเป็นความจริงออกมาให้รู้ได้ว่า </w:t>
      </w:r>
      <w:r>
        <w:rPr>
          <w:b/>
          <w:b/>
          <w:sz w:val="40"/>
          <w:sz w:val="40"/>
        </w:rPr>
        <w:t xml:space="preserve">ครูประพฤติตัวเป็นเสียเอง </w:t>
      </w:r>
      <w:r>
        <w:rPr>
          <w:sz w:val="40"/>
          <w:sz w:val="40"/>
        </w:rPr>
        <w:t xml:space="preserve">ซึ่งคงไม่เพียงติดยาเสพติด หากยังใช้นักเรียนเป็นเครื่องมือทำการค้าอีกด้วย ซึ่งสิ่งนี้น่าจะมีผลย้ำความจริงที่กล่าวกันมาช้านานแล้วว่า </w:t>
      </w:r>
      <w:r>
        <w:rPr>
          <w:b/>
          <w:b/>
          <w:sz w:val="40"/>
          <w:sz w:val="40"/>
        </w:rPr>
        <w:t>เด็กทำเสียหาย ควรมองที่ผู้ใหญ่มากกว่า</w:t>
      </w:r>
    </w:p>
    <w:p>
      <w:pPr>
        <w:pStyle w:val="BodyText2"/>
        <w:rPr/>
      </w:pPr>
      <w:r>
        <w:rPr/>
        <w:tab/>
      </w:r>
      <w:r>
        <w:rPr/>
        <w:t xml:space="preserve">ขณะนี้ภาพที่สะท้อนออกมาปรากฏแก่สายตาคนทั่วไปในสังคม แม้ใครจะกล่าวอ้างว่าเริ่มแก้ไขได้บ้างแล้ว ควรใช้จุดนั้นมองย้อนกลับไปหาผู้พูด เพราะเป็นโอกาสดีที่เปิดให้เห็นความจริงจากใจให้รู้ได้ว่า </w:t>
      </w:r>
      <w:r>
        <w:rPr>
          <w:b/>
          <w:b/>
        </w:rPr>
        <w:t>พูดเพื่ออะไร และใครได้รับประโยชน์</w:t>
      </w:r>
      <w:r>
        <w:rPr>
          <w:b/>
        </w:rPr>
        <w:t>?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jc w:val="both"/>
        <w:rPr/>
      </w:pPr>
      <w:r>
        <w:rPr/>
        <w:t>ยาเสพติดมีจริงหรือเปล่า</w:t>
      </w:r>
      <w:r>
        <w:rPr/>
        <w:t>?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ำถามซึ่งหยิบยกขึ้นมาให้พิจารณาว่า </w:t>
      </w:r>
      <w:r>
        <w:rPr>
          <w:b/>
          <w:b/>
          <w:sz w:val="40"/>
          <w:sz w:val="40"/>
        </w:rPr>
        <w:t>ยาเสพติดมีจริงหรือเปล่า</w:t>
      </w:r>
      <w:r>
        <w:rPr>
          <w:b/>
          <w:sz w:val="40"/>
        </w:rPr>
        <w:t xml:space="preserve">? </w:t>
      </w:r>
      <w:r>
        <w:rPr>
          <w:sz w:val="40"/>
          <w:sz w:val="40"/>
        </w:rPr>
        <w:t xml:space="preserve">ไม่ได้มีวัตถุประสงค์ที่จะให้มองตามกระแสไปค้นหาความจริงจากที่ไหน แต่หวังว่ามองย้อนกลับมาค้นหาความจริงจากใจตัวเอง ควรจะเกิดคำถามจากใจว่า </w:t>
      </w:r>
      <w:r>
        <w:rPr>
          <w:b/>
          <w:b/>
          <w:sz w:val="40"/>
          <w:sz w:val="40"/>
        </w:rPr>
        <w:t>ยาเสพติดหรือคนเสพติดกันแน่</w:t>
      </w:r>
      <w:r>
        <w:rPr>
          <w:b/>
          <w:sz w:val="40"/>
        </w:rPr>
        <w:t xml:space="preserve">? </w:t>
      </w:r>
      <w:r>
        <w:rPr>
          <w:sz w:val="40"/>
          <w:sz w:val="40"/>
        </w:rPr>
        <w:t xml:space="preserve">หากแต่ละคนยังมีวิญญาณที่ให้ความรักความซื่อสัตย์แก่ตนเองอยู่ในหัวใจ ควรจะคิดได้แล้วว่า ยาหาใช่สิ่งที่มีตัวตนให้ยึดถือได้ไม่ ดังนั้นปัญหาที่เกิดขึ้นน่าจะมีเหตุผลสืบเนื่องมาจากการที่ </w:t>
      </w:r>
      <w:r>
        <w:rPr>
          <w:b/>
          <w:b/>
          <w:sz w:val="40"/>
          <w:sz w:val="40"/>
        </w:rPr>
        <w:t>รากฐานจิตใจคนลุ่มหลงอยู่กับภาวะเสพติดมากกว่า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จากเหตุดังกล่าวร่วมกับข้อความที่กล่าวมาแล้วว่า </w:t>
      </w:r>
      <w:r>
        <w:rPr>
          <w:b/>
          <w:b/>
          <w:sz w:val="40"/>
          <w:sz w:val="40"/>
        </w:rPr>
        <w:t>สิ่งซึ่งเกิดขึ้นกับเด็กควรมองที่ผู้ใหญ่หรือเพราะมีเหตุนี้ จึงมีเหตุนั้น</w:t>
      </w:r>
    </w:p>
    <w:p>
      <w:pPr>
        <w:pStyle w:val="TextBody"/>
        <w:jc w:val="both"/>
        <w:rPr/>
      </w:pPr>
      <w:r>
        <w:rPr/>
        <w:tab/>
      </w:r>
      <w:r>
        <w:rPr/>
        <w:t>ประเด็นต่างๆ เท่าที่กล่าวย้ำความสำคัญมาแล้ว หาใช่อยู่ในสภาพที่เลื่อนลอย ทำให้ไร้สาระไม่ หากเป็นสัจธรรมของชีวิตแต่ละคนซึ่งไม่มีใครจะปฏิเสธ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jc w:val="both"/>
        <w:rPr/>
      </w:pPr>
      <w:r>
        <w:rPr/>
        <w:t>ภาวะเสพติดที่อยู่ในรากฐานจิตใจคน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 xml:space="preserve">หากมีใจเป็นกลางน่าจะมองเห็นความจริงซึ่งเป็นพื้นฐานชีวิตได้ชัดเจนในระดับหนึ่งว่า </w:t>
      </w:r>
      <w:r>
        <w:rPr>
          <w:b/>
          <w:b/>
          <w:sz w:val="40"/>
          <w:sz w:val="40"/>
        </w:rPr>
        <w:t>ไม่ว่าชีวิตใครจะอยู่ในสภาพอย่างไรก็ตาม แต่ทุกคนก็คือคนเหมือนกัน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ถ้าใช้ความรู้สึกดังกล่าวเป็นพื้นฐานการพิจารณา ควรจะมองเห็นความจริงได้อย่างชัดเจนว่า ภาวะเสพติดซึ่งอยู่ในรากฐานจิตใจคนอาจเกิดขึ้นจากใจบุคคลใดก็ได้โดยไม่เลือกว่าจะเป็นผู้ซึ่งเดินอยู่บนพื้นดินหรือมีอำนาจล้นฟ้าขนาดไห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หากนำแนวคิดบนพื้นฐานดังกล่าวมาใช้เป็นเครื่องมือพิจารณาค้นหาความจริงจากสิ่งซึ่งเกิดขึ้นในสังคมปัจจุบัน หากรากฐานจิตใจมีอิสระ ควรจะมองเห็นได้ว่า ภาวะเสพติดอาจเป็นไปอย่างเปิดเผย หรือซ่อนเร้นเอาไว้ในความมืดของวิถีการดำเนินชีวิตแต่ละคนย่อมมีความเป็นไปได้ทั้งน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แล้ว ความเข้าใจที่มองจากรากฐานซึ่งยึดติดอยู่กับรูปแบบ ย่อมมีผลล้อมกรอบตัวเอง ทำให้เห็นได้แต่เฉพาะเรื่องที่เป็นไปอย่างเปิดเผย หรือแม้เรื่องที่ปิดบังเอาไว้ซึ่งสามารถนำพิสูจน์ให้เปิดเผยออกมาได้ เหนือกว่าสิ่งที่ซ่อนเร้นอยู่ในความมืด อีกทั้งยังมีอำนาจคุ้มครองปกป้องจากด้านซึ่งถืออำนาจเอาไว้เองร่วม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ลำดับความสำคัญและโอกาสเกี่ยวกับภาวะเสพติด ดังได้กล่าวไว้แล้วว่า </w:t>
      </w:r>
      <w:r>
        <w:rPr>
          <w:b/>
          <w:b/>
          <w:sz w:val="40"/>
          <w:sz w:val="40"/>
        </w:rPr>
        <w:t>ภาวะเสพติดอาจเกิดขึ้นได้จากรากฐานที่มีสภาพแตกต่างกันอย่างกว้างขวาง</w:t>
      </w:r>
      <w:r>
        <w:rPr>
          <w:sz w:val="40"/>
          <w:sz w:val="40"/>
        </w:rPr>
        <w:t xml:space="preserve"> นอกจากนั้น หากรากฐานจิตใจบุคคลผู้สนใจเรื่องนี้มีอิสระ คงไม่มองเพียงแค่ยาเสพติดซึ่งเกิดปัญหาขึ้นในกลุ่มเยาวชนรวมถึงคนทั่วไป ซึ่งสภาพชีวิตอยู่ในระดับล่าง หากสามารถรู้ความจริงได้ว่า ชีวิตที่อยู่ในสภาพดังกล่าวมีพื้นฐานซึ่งอยู่กับข้อจำกัดของสังคมคับแคบมากกว่าคนระดับบ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ากสามารถมองเห็นความจริงดังกล่าวแล้ว ควรจะให้ความรักความเห็นใจมากกว่า ทั้งนี้และทั้งนั้นน่าจะเข้าไปถึงจุดซึ่งชนรุ่นก่อนเคยกล่าวฝากไว้ว่า ก็</w:t>
      </w:r>
      <w:r>
        <w:rPr>
          <w:b/>
          <w:b/>
          <w:sz w:val="40"/>
          <w:sz w:val="40"/>
        </w:rPr>
        <w:t>แน่ละซิ เพราะชีวิตเขาอยู่ในสภาพแค่นั้นก็คงต้องหาทางออกแบบนั้น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jc w:val="both"/>
        <w:rPr/>
      </w:pPr>
      <w:r>
        <w:rPr/>
        <w:t>ทำไมเยาวชนและคนระดับล่างจึงติดยาเสพติด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เท่าที่กล่าวมาแล้วน่าจะสะท้อนให้เห็นความจริงว่า ภาวะเสพติดที่เกิดขึ้นในสังคมหาใช่มีผลจากยาเสพติดซึ่งหลายคนกำลังรุมกันมองไปตรงนั้นไม่ หากยังมีรูปแบบอื่นอย่างหลากหลาย อาทิเช่น การพนันลักษณะต่างๆ เท่าที่เห็นกันอยู่ในขณะนี้ก็คือฟุตบอล ซึ่งมีอิทธิพลครอบงำคุณค่าความเป็นคนของคนแทบทั้งบ้านทั้งเมืองไปแล้ว แม้กระทั่งในแวดวงคนผู้ทำหน้าที่เกี่ยวกับการจัดการศึกษ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 เมื่ออำนาจรัฐยังคงเห็นดีเห็นงามอยู่กับการออกสลากกินแบ่งของรัฐ ย่อมทำให้มีอีกด้านหนึ่งร่วมด้วย คือหวยใต้ดิน ตรงกับสัจธรรมซึ่งชี้ไว้อย่างชัดเจนว่า หากไม่มีสิ่งนั้น ย่อมไม่มีสิ่งนี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จากสภาพเท่าที่กล่าวมาแล้ว เป็นเพียงตัวอย่างในด้าน</w:t>
      </w:r>
      <w:r>
        <w:rPr>
          <w:b/>
          <w:b/>
          <w:sz w:val="40"/>
          <w:sz w:val="40"/>
        </w:rPr>
        <w:t>รูปแบบ</w:t>
      </w:r>
      <w:r>
        <w:rPr>
          <w:sz w:val="40"/>
          <w:sz w:val="40"/>
        </w:rPr>
        <w:t xml:space="preserve"> และโปรดอย่าคิดว่าเป็นด้าน</w:t>
      </w:r>
      <w:r>
        <w:rPr>
          <w:b/>
          <w:b/>
          <w:sz w:val="40"/>
          <w:sz w:val="40"/>
        </w:rPr>
        <w:t xml:space="preserve">รูปธรรม </w:t>
      </w:r>
      <w:r>
        <w:rPr>
          <w:sz w:val="40"/>
          <w:sz w:val="40"/>
        </w:rPr>
        <w:t>ทั้งนี้และทั้งนั้นเนื่องจากความหมายของรูปธรรมเกิดขึ้นจากรากฐานจิตใจแต่ละคน ผู้ถือสัจจะทำให้มีเหตุมีผลเป็นตัวของตัวเอง หาใช่รับทอดกระแสครอบงำมาจากอิทธิพลภายนอกไม่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jc w:val="both"/>
        <w:rPr/>
      </w:pPr>
      <w:r>
        <w:rPr/>
        <w:t>สถานภาพความได้เปรียบเสียเปรียบระหว่างคนในสังคม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เป็นอีกสาเหตุหนึ่ง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ในเมื่อภาวะเสพติดมีโอกาสแพร่กระจายออกไปอย่างทั่วถึง โดยไม่เลือกว่าใครมีจุดยืนอยู่ในสภาพอย่างไร จากเหตุผลดังกล่าวผู้ที่สนใจเรียนรู้เพื่อนำมาวิเคราะห์ค้นหาความจริง จึงควรมุ่งความสนใจไปยังผู้ใหญ่ที่มีโอกาสเหนือกว่า รวมทั้งมีความยิ่งใหญ่เหนือกว่า ทั้งนี้และทั้งนั้น ณ จุดดังกล่าวย่อมมีโอกาสที่จะแสดงออกจากรากฐานจิตใจตนเองซึ่งรับเอาภาวะเสพติดเข้าไปไว้ ไม่ยิ่งหย่อนไปกว่าเยาวชนและคนระดับล่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สามารถเปิดรากฐานจิตใจตนเองให้กว้างมากที่สุด เมื่อถึงระดับหนึ่งย่อมรู้ความจริงได้เองว่า การเอารัดเอาเปรียบระหว่างกันและกันของคนในสังคมทั่วไปย่อมมีความจริงอย่างแน่นอน ไม่ว่าใครจะมีมากมีน้อย ย่อมถือเป็นเรื่องธรรมด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คนส่วนใหญ่ในสังคมได้รับโอกาสให้เจริญเติบโตขึ้นมาจากรากฐานจิตใจตนเองอย่างอิสระ ทั้งนี้และทั้งนั้นเนื่องจากมีธรรมชาติที่อดทนเข้มแข็งถึงระดับหนึ่งซึ่งสามารถต้านทานอิทธิพลจากภายนอก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ย่อมสามารถต้านกระแสครอบงำได้อย่างสมศักดิ์ศรี อีกทั้งมีโอกาสรู้ความจริงว่า บนพื้นฐานการเอารัดเอาเปรียบระหว่างกันและกัน ทำให้หลายคนซึ่งมีรากฐานอ่อนแอ จำต้องตกเข้าไปอยู่ในสภาพเช่น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ธรรมชาติของคนผู้ที่มีรากฐานจิตใจอ่อนแอ ทำให้พึ่งตนเองได้ยาก ย่อมกำหนดวิถีทางจากรากฐานจิตใจตนเองให้มุ่งไปสู่การฉกฉวยโอกาสเอารัดเอาเปรียบผู้อื่น แทนที่จะให้ความสำคัญและยกผู้อื่นไว้เหนือต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ระบบการจัดการจากอีกด้านหนึ่ง ซึ่งไม่ใช่สิ่งที่เห็นได้จากภายนอก หรืออาจกล่าวว่าคือ</w:t>
      </w:r>
      <w:r>
        <w:rPr>
          <w:b/>
          <w:b/>
          <w:sz w:val="40"/>
          <w:sz w:val="40"/>
        </w:rPr>
        <w:t>ระบบการจัดการโดยธรรมชาติของแต่ละคน</w:t>
      </w:r>
      <w:r>
        <w:rPr>
          <w:sz w:val="40"/>
          <w:sz w:val="40"/>
        </w:rPr>
        <w:t>ย่อมมีผลเปิดโอกาสให้คนกลุ่มซึ่งมีสภาพจิตใจสอดคล้องต้องกัน ขึ้นไปสู่ด้านบนได้โดยสะดวก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jc w:val="both"/>
        <w:rPr/>
      </w:pPr>
      <w:r>
        <w:rPr/>
        <w:t>ที่มาของยาเสพติด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ภาพรวมจากสิ่งที่กล่าวมาแล้วทั้งหมด หากมองเห็นแต่ละประเด็นซึ่งอยู่ร่วมกัน อีกทั้งมีเหตุมีผลสานถึงกันและกัน ถ้าสามารถนำมาจัดลำดับความสำคัญระหว่างที่มาที่ไปของทุกสิ่งทุกอย่างได้ครบถ้วนถึงระดับหนึ่ง น่าจะรู้ความจริงได้ว่าเหตุของปัญหายาเสพติดที่พบอยู่ในขณะนี้ น่าจะเป็นผลสืบเนื่องมาจากผู้ใหญ่ ยิ่งเป็นผู้มีอำนาจอีกทั้งอยากมีความยิ่งใหญ่เหนือผู้อื่น แม้จะซ่อนความรู้สึกดังกล่าวเข้าไปไว้ในส่วนลึกของรากฐานจิตใจตนเองได้แนบเนียนแค่ไห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งื่อนปมซึ่งปรากฏออกมาให้พบได้ แม้เพียงจุดเล็กๆ จุดใดจุดหนึ่ง ย่อมเป็นโอกาสให้ผู้ที่มีรากฐานจิตใจอิสระถึงระดับหนึ่ง ร่วมกับจิตวิญญาณที่มีความละเอียดอ่อน สามารถมองย้อนกลับเข้าไปถึงสิ่งซึ่งมีความจริงอยู่ในรากฐานจิตใจผู้แสดงออกได้ไม่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ที่ขึ้นไปยืนอยู่ในระดับสูง ยิ่งสูงมากแค่ไหน ระบบการจัดการทั้งด้านซึ่งอยู่ในจิตใจร่วมกับด้านที่อยู่ในสังคมทั่วๆ ไป ย่อมเปิดโอกาสให้แต่ละคนระบายความต้องการทางอารมณ์ อันเกิดจากภาวะเสพติดได้โดยสะดวก</w:t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sz w:val="40"/>
        </w:rPr>
        <w:tab/>
      </w:r>
      <w:r>
        <w:rPr>
          <w:sz w:val="40"/>
          <w:sz w:val="40"/>
        </w:rPr>
        <w:t xml:space="preserve">จากเหตุดังกล่าวถ้านำมาพิจารณาเรียงลำดับความสำคัญก่อนหลังได้อย่างสอดคล้องกันกับเหตุและผล ควรสรุปได้ว่า </w:t>
      </w:r>
      <w:r>
        <w:rPr>
          <w:b/>
          <w:b/>
          <w:sz w:val="40"/>
          <w:sz w:val="40"/>
        </w:rPr>
        <w:t>ถ้าผู้ใหญ่ละลดภาวะยึดติดอยู่กับความยิ่งใหญ่ การมีตำแหน่งมีอำนาจ และความมีหน้ามีตา หวนกลับมาสร้างสมความดีความงาม ให้ชนรุ่นหลัง รวมทั้งผู้คนทั้งหลายซึ่งใช้ชีวิตอยู่ระดับล่างรู้สึกศรัทธาและใช้เป็นแบบอย่างอันงดงามได้อย่างชัดเจน การแก้ปัญหาภาวะเสพติดซึ่งเกิดขึ้น อีกทั้งทวีความรุนแรงยิ่งขึ้น ย่อมมีทิศทางหวนกลับมาชะลอตัวเอง ให้เบาบางลงไปอย่างเป็นธรรมชาติ</w:t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4"/>
        <w:jc w:val="both"/>
        <w:rPr>
          <w:b w:val="false"/>
          <w:b w:val="false"/>
          <w:sz w:val="52"/>
          <w:lang w:val="th-TH"/>
        </w:rPr>
      </w:pPr>
      <w:r>
        <w:rPr>
          <w:sz w:val="52"/>
          <w:sz w:val="52"/>
        </w:rPr>
        <w:t>บทสรุป</w:t>
      </w:r>
    </w:p>
    <w:p>
      <w:pPr>
        <w:pStyle w:val="BodyText2"/>
        <w:rPr/>
      </w:pPr>
      <w:r>
        <w:rPr/>
        <w:tab/>
      </w:r>
      <w:r>
        <w:rPr/>
        <w:t>สิ่งที่กล่าวมาแล้วทั้งหมดน่าจะสรุปได้ว่า ถ้าคนในสังคมมีรากฐานจิตใจพึ่งตนเองได้อย่างเข้มแข็ง โดยเรียงลำดับความเข้มแข็งจากด้านบนลงมาสู่ด้านล่างอย่างเป็นธรรมชาติ แทนที่จะนำเอามายาภาพ ซึ่งไม่ใช่ของจริงจากใจตัวเองออกมาใช้ ความหวังของสังคมย่อมมีความเป็นไป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จึงสรุปได้ว่า ถ้าผู้ใหญ่ไม่หลงเสพติดอำนาจและตำแหน่ง อีกทั้งอามิสรูปแบบต่างๆ รวมทั้งความมีหน้ามีตา การคิดและปฏิบัติเพื่อหวังแก้ไขปัญหายาเสพติด ย่อมเป็นไปได้ไม่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18 </w:t>
      </w:r>
      <w:r>
        <w:rPr>
          <w:sz w:val="40"/>
          <w:sz w:val="40"/>
        </w:rPr>
        <w:t xml:space="preserve">มิถุนายน </w:t>
      </w:r>
      <w:r>
        <w:rPr>
          <w:sz w:val="40"/>
        </w:rPr>
        <w:t>2545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2:50:00Z</dcterms:created>
  <dc:creator> </dc:creator>
  <dc:description/>
  <dc:language>en-US</dc:language>
  <cp:lastModifiedBy> </cp:lastModifiedBy>
  <cp:lastPrinted>2002-06-26T20:47:00Z</cp:lastPrinted>
  <dcterms:modified xsi:type="dcterms:W3CDTF">2002-06-26T13:54:00Z</dcterms:modified>
  <cp:revision>6</cp:revision>
  <dc:subject/>
  <dc:title>คน</dc:title>
</cp:coreProperties>
</file>